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РО НП «Строй Форум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11 ноября 201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ребов Илья Геерович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ишанкова Оксана Сергеевна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Галин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Теребов И.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СРО НП «Строй Форум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СРО НП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Партнерства замечаний, вынесенных по итогам предыдущих решений Дисциплинарной комиссии. Возобновление действия Свидетельств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СРО, действие Свидетельств о допуске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 соответствием стандартам и правилам саморегулирования, несоблюдением Правил контроля, установленными саморегулируемой организацией. Данные нарушения устранены следующими организация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ОО «Нижегородское электромонтажное предприятие»       ИНН 52630814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ОО «Нижегородское электромонтажное предприятие»       ИНН 526308144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81450</wp:posOffset>
            </wp:positionH>
            <wp:positionV relativeFrom="paragraph">
              <wp:posOffset>120650</wp:posOffset>
            </wp:positionV>
            <wp:extent cx="842645" cy="61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13480</wp:posOffset>
            </wp:positionH>
            <wp:positionV relativeFrom="paragraph">
              <wp:posOffset>19050</wp:posOffset>
            </wp:positionV>
            <wp:extent cx="1110615" cy="560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 Теребов И.Г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1875</wp:posOffset>
            </wp:positionH>
            <wp:positionV relativeFrom="paragraph">
              <wp:posOffset>24765</wp:posOffset>
            </wp:positionV>
            <wp:extent cx="1463675" cy="149288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95775</wp:posOffset>
            </wp:positionH>
            <wp:positionV relativeFrom="paragraph">
              <wp:posOffset>24765</wp:posOffset>
            </wp:positionV>
            <wp:extent cx="895985" cy="7143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2"/>
          <w:szCs w:val="22"/>
        </w:rPr>
        <w:t>Член Дисциплинарной комиссии                                                                      Тришанкова О.С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22295</wp:posOffset>
            </wp:positionH>
            <wp:positionV relativeFrom="paragraph">
              <wp:posOffset>97155</wp:posOffset>
            </wp:positionV>
            <wp:extent cx="1701800" cy="8045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Степанова Г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смирнова</cp:lastModifiedBy>
  <cp:lastPrinted>2015-10-01T15:10:00Z</cp:lastPrinted>
  <dcterms:modified xsi:type="dcterms:W3CDTF">2015-11-11T11:18:00Z</dcterms:modified>
  <cp:revision>131</cp:revision>
  <dc:subject/>
  <dc:title>ПРОТОКОЛ № 1</dc:title>
</cp:coreProperties>
</file>